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ERB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32"/>
        </w:rPr>
        <w:t>Ser</w:t>
      </w:r>
      <w:r>
        <w:rPr>
          <w:sz w:val="24"/>
        </w:rPr>
        <w:t xml:space="preserve"> – to b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Yo soy</w:t>
        <w:tab/>
        <w:t>-      I a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u eres-      you are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Usted / el / ella es- </w:t>
        <w:tab/>
        <w:t>You  (formal) / he / she 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osotros somos-</w:t>
        <w:tab/>
        <w:t>we are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osotros sois-    you (familiar plural) 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Ustedes / ellos / ellas son-</w:t>
        <w:tab/>
        <w:t xml:space="preserve">you (formal plural) / they (male) / they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(female) 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32"/>
        </w:rPr>
        <w:t>Estar</w:t>
      </w:r>
      <w:r>
        <w:rPr>
          <w:sz w:val="24"/>
        </w:rPr>
        <w:t xml:space="preserve"> -  to 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Yo estoy-    I am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u estas-    you 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Usted / el / ella esta-    you (formal) / he / she 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Nosotros estamos-    </w:t>
        <w:tab/>
        <w:t>we 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osotros estais-    you (familiar plural) 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Ustesdes / ello / ellas estan-    you (formal plural) / they (male) / they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(female) 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Lori-Ann Willey 200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0T00:19:00Z</dcterms:created>
  <dc:creator>Lori-Ann</dc:creator>
  <dc:description/>
  <dc:language>en-US</dc:language>
  <cp:lastModifiedBy>Lori-Ann</cp:lastModifiedBy>
  <dcterms:modified xsi:type="dcterms:W3CDTF">2000-04-16T13:31:00Z</dcterms:modified>
  <cp:revision>2</cp:revision>
  <dc:subject/>
  <dc:title>VERBS</dc:title>
</cp:coreProperties>
</file>